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0;&amp;#32441;&amp;#21161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0;&amp;#32441;&amp;#21161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0;&amp;#32441;&amp;#21161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4.html"&gt;http://www.cction.com/report/202204/28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80;&amp;#32441;&amp;#21161;&amp;#21058;&amp;#33021;&amp;#20351;&amp;#38180;&amp;#32441;&amp;#28422;&amp;#30340;&amp;#28034;&amp;#33180;&amp;#21576;&amp;#29616;&amp;#38180;&amp;#32441;&amp;#26679;&amp;#33457;&amp;#32441;&amp;#30340;&amp;#21161;&amp;#21058;&amp;#12290;&amp;#36825;&amp;#26159;&amp;#19968;&amp;#31181;&amp;#39640;&amp;#20998;&amp;#23376;&amp;#37327;&amp;#30789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0;&amp;#32441;&amp;#21161;&amp;#21058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8180;&amp;#32441;&amp;#21161;&amp;#21058;&amp;#30456;&amp;#20851;&amp;#27010;&amp;#24565;&amp;#21450;&amp;#21457;&amp;#23637;&amp;#29615;&amp;#22659;&amp;#65292;&amp;#25509;&amp;#30528;&amp;#20998;&amp;#26512;&amp;#20102;&amp;#20013;&amp;#22269;&amp;#38180;&amp;#32441;&amp;#21161;&amp;#21058;&amp;#35268;&amp;#27169;&amp;#21450;&amp;#28040;&amp;#36153;&amp;#38656;&amp;#27714;&amp;#65292;&amp;#28982;&amp;#21518;&amp;#23545;&amp;#20013;&amp;#22269;&amp;#38180;&amp;#32441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8180;&amp;#32441;&amp;#21161;&amp;#21058;&amp;#38754;&amp;#20020;&amp;#30340;&amp;#26426;&amp;#36935;&amp;#21450;&amp;#21457;&amp;#23637;&amp;#21069;&amp;#26223;&amp;#12290;&amp;#24744;&amp;#33509;&amp;#24819;&amp;#23545;&amp;#20013;&amp;#22269;&amp;#38180;&amp;#32441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608.html"&gt;&lt;span style="font-size: small;"&gt;&lt;span style="font-family: Arial;"&gt;&amp;#38180;&amp;#32441;&amp;#21161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80;&amp;#32441;&amp;#21161;&amp;#21058;&amp;#34892;&amp;#19994;&amp;#30740;&amp;#31350;&amp;#32972;&amp;#26223;&lt;/span&gt;&lt;/span&gt;&lt;/div&gt;&lt;div&gt;&lt;span style="font-size: small;"&gt;&lt;span style="font-family: Arial;"&gt;&amp;#20108;&amp;#12289;&amp;#38180;&amp;#32441;&amp;#21161;&amp;#21058;&amp;#34892;&amp;#19994;&amp;#30740;&amp;#31350;&amp;#26041;&amp;#27861;&amp;#21450;&amp;#20381;&amp;#25454; &lt;/span&gt;&lt;/span&gt;&lt;/div&gt;&lt;div&gt;&lt;span style="font-size: small;"&gt;&lt;span style="font-family: Arial;"&gt;&amp;#19977;&amp;#12289;&amp;#38180;&amp;#32441;&amp;#21161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180;&amp;#32441;&amp;#21161;&amp;#21058;&amp;#21697;&amp;#36136;&amp;#21450;&amp;#29305;&amp;#28857;&lt;/span&gt;&lt;/span&gt;&lt;/div&gt;&lt;div&gt;&lt;span style="font-size: small;"&gt;&lt;span style="font-family: Arial;"&gt;&amp;#19968;&amp;#12289;&amp;#34892;&amp;#19994;&amp;#38180;&amp;#32441;&amp;#21161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180;&amp;#32441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180;&amp;#32441;&amp;#21161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180;&amp;#32441;&amp;#21161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80;&amp;#32441;&amp;#21161;&amp;#21058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8180;&amp;#32441;&amp;#21161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180;&amp;#32441;&amp;#21161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180;&amp;#32441;&amp;#21161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80;&amp;#32441;&amp;#21161;&amp;#21058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8180;&amp;#32441;&amp;#21161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180;&amp;#32441;&amp;#21161;&amp;#2105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180;&amp;#32441;&amp;#21161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180;&amp;#32441;&amp;#21161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80;&amp;#32441;&amp;#21161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180;&amp;#32441;&amp;#21161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180;&amp;#32441;&amp;#21161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80;&amp;#32441;&amp;#21161;&amp;#21058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8180;&amp;#32441;&amp;#21161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80;&amp;#32441;&amp;#21161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8180;&amp;#32441;&amp;#21161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80;&amp;#32441;&amp;#21161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8180;&amp;#32441;&amp;#21161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80;&amp;#32441;&amp;#21161;&amp;#21058;&amp;#22269;&amp;#20869;&amp;#24066;&amp;#22330;&amp;#32508;&amp;#36848;&lt;/b&gt;&lt;/span&gt;&lt;/span&gt;&lt;/div&gt;&lt;div&gt;&lt;span style="font-size: small;"&gt;&lt;span style="font-family: Arial;"&gt;&amp;#31532;&amp;#19968;&amp;#33410; &amp;#20013;&amp;#22269;&amp;#38180;&amp;#32441;&amp;#21161;&amp;#21058;&amp;#20135;&amp;#21697;&amp;#20135;&amp;#37327;&amp;#20998;&amp;#26512;&amp;#21450;&amp;#39044;&amp;#27979;&lt;/span&gt;&lt;/span&gt;&lt;/div&gt;&lt;div&gt;&lt;span style="font-size: small;"&gt;&lt;span style="font-family: Arial;"&gt;&amp;#19968;&amp;#12289;&amp;#38180;&amp;#32441;&amp;#21161;&amp;#21058;&amp;#20135;&amp;#19994;&amp;#24635;&amp;#20307;&amp;#20135;&amp;#33021;&amp;#35268;&amp;#27169; &lt;/span&gt;&lt;/span&gt;&lt;/div&gt;&lt;div&gt;&lt;span style="font-size: small;"&gt;&lt;span style="font-family: Arial;"&gt;&amp;#20108;&amp;#12289;&amp;#38180;&amp;#32441;&amp;#21161;&amp;#21058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8180;&amp;#32441;&amp;#2116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80;&amp;#32441;&amp;#2116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180;&amp;#32441;&amp;#21161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8180;&amp;#32441;&amp;#21161;&amp;#21058;&amp;#20215;&amp;#26684;&amp;#36235;&amp;#21183;&amp;#20998;&amp;#26512;&lt;/span&gt;&lt;/span&gt;&lt;/div&gt;&lt;div&gt;&lt;span style="font-size: small;"&gt;&lt;span style="font-family: Arial;"&gt;&amp;#19968;&amp;#12289;&amp;#20013;&amp;#22269;&amp;#38180;&amp;#32441;&amp;#21161;&amp;#21058;2015-2019&amp;#24180;&amp;#20215;&amp;#26684;&amp;#36235;&amp;#21183;&lt;/span&gt;&lt;/span&gt;&lt;/div&gt;&lt;div&gt;&lt;span style="font-size: small;"&gt;&lt;span style="font-family: Arial;"&gt;&amp;#20108;&amp;#12289;&amp;#20013;&amp;#22269;&amp;#38180;&amp;#32441;&amp;#21161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180;&amp;#32441;&amp;#21161;&amp;#21058;&amp;#20215;&amp;#26684;&amp;#22240;&amp;#32032;&amp;#20998;&amp;#26512; &lt;/span&gt;&lt;/span&gt;&lt;/div&gt;&lt;div&gt;&lt;span style="font-size: small;"&gt;&lt;span style="font-family: Arial;"&gt;&amp;#22235;&amp;#12289;2022-2028&amp;#24180;&amp;#20013;&amp;#22269;&amp;#38180;&amp;#32441;&amp;#21161;&amp;#21058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180;&amp;#32441;&amp;#21161;&amp;#2105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180;&amp;#32441;&amp;#21161;&amp;#21058;&amp;#25152;&amp;#23646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80;&amp;#32441;&amp;#21161;&amp;#21058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20375;&amp;#23500;&amp;#36149;&amp;#21270;&amp;#24037;&amp;#2140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4494;&amp;#35889;&amp;#21270;&amp;#24037;&amp;#20998;&amp;#26512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5196;&amp;#24030;&amp;#24066;&amp;#31435;&amp;#36798;&amp;#26641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33635;&amp;#2643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202;&amp;#24449;&amp;#22825;&amp;#2519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8180;&amp;#32441;&amp;#21161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180;&amp;#32441;&amp;#21161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80;&amp;#32441;&amp;#21161;&amp;#21058;&amp;#34892;&amp;#19994;&amp;#31454;&amp;#20105;&amp;#26684;&amp;#23616;&amp;#20998;&amp;#26512;&lt;/span&gt;&lt;/span&gt;&lt;/div&gt;&lt;div&gt;&lt;span style="font-size: small;"&gt;&lt;span style="font-family: Arial;"&gt;&amp;#20108;&amp;#12289;&amp;#38180;&amp;#32441;&amp;#21161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80;&amp;#32441;&amp;#21161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180;&amp;#32441;&amp;#21161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180;&amp;#32441;&amp;#21161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180;&amp;#32441;&amp;#21161;&amp;#21058;&amp;#20135;&amp;#19994;&amp;#29615;&amp;#33410;&amp;#20998;&amp;#26512;&lt;/span&gt;&lt;/span&gt;&lt;/div&gt;&lt;div&gt;&lt;span style="font-size: small;"&gt;&lt;span style="font-family: Arial;"&gt;&amp;#31532;&amp;#19977;&amp;#33410; &amp;#20013;&amp;#22269;&amp;#38180;&amp;#32441;&amp;#21161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180;&amp;#32441;&amp;#21161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180;&amp;#32441;&amp;#21161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80;&amp;#32441;&amp;#21161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80;&amp;#32441;&amp;#21161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180;&amp;#32441;&amp;#21161;&amp;#21058;&amp;#34892;&amp;#19994;&amp;#21457;&amp;#23637;&amp;#21069;&amp;#26223;&amp;#23637;&amp;#26395; &lt;/span&gt;&lt;/span&gt;&lt;/div&gt;&lt;div&gt;&lt;span style="font-size: small;"&gt;&lt;span style="font-family: Arial;"&gt;&amp;#19968;&amp;#12289;&amp;#38180;&amp;#32441;&amp;#21161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8180;&amp;#32441;&amp;#21161;&amp;#21058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8180;&amp;#32441;&amp;#21161;&amp;#21058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180;&amp;#32441;&amp;#21161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80;&amp;#32441;&amp;#21161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80;&amp;#32441;&amp;#21161;&amp;#21058;&amp;#34892;&amp;#19994;&amp;#38180;&amp;#32441;&amp;#21161;&amp;#21058;&amp;#25910;&amp;#20837;&amp;#39044;&amp;#27979;&lt;/span&gt;&lt;/span&gt;&lt;/div&gt;&lt;div&gt;&lt;span style="font-size: small;"&gt;&lt;span style="font-family: Arial;"&gt;&amp;#19977;&amp;#12289;&amp;#20013;&amp;#22269;&amp;#38180;&amp;#32441;&amp;#21161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180;&amp;#32441;&amp;#21161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80;&amp;#32441;&amp;#21161;&amp;#21058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0013;&amp;#22269;&amp;#38180;&amp;#32441;&amp;#21161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180;&amp;#32441;&amp;#21161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180;&amp;#32441;&amp;#21161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180;&amp;#32441;&amp;#21161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24037;&amp;#19994;&amp;#38180;&amp;#32441;&amp;#21161;&amp;#21058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38180;&amp;#32441;&amp;#21161;&amp;#21058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180;&amp;#32441;&amp;#21161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180;&amp;#32441;&amp;#21161;&amp;#21058;&amp;#34892;&amp;#19994;&amp;#24066;&amp;#22330;&amp;#20379;&amp;#32473;&lt;/span&gt;&lt;/span&gt;&lt;/div&gt;&lt;div&gt;&lt;span style="font-size: small;"&gt;&lt;span style="font-family: Arial;"&gt;&amp;#22270;&amp;#34920;&amp;#65306;2015-2019&amp;#24180;&amp;#38180;&amp;#32441;&amp;#21161;&amp;#21058;&amp;#34892;&amp;#19994;&amp;#24066;&amp;#22330;&amp;#38656;&amp;#27714;&lt;/span&gt;&lt;/span&gt;&lt;/div&gt;&lt;div&gt;&lt;span style="font-size: small;"&gt;&lt;span style="font-family: Arial;"&gt;&amp;#22270;&amp;#34920;&amp;#65306;2015-2019&amp;#24180;&amp;#38180;&amp;#32441;&amp;#21161;&amp;#21058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8180;&amp;#32441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80;&amp;#32441;&amp;#21161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180;&amp;#32441;&amp;#21161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180;&amp;#32441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14.html"&gt;http://www.cction.com/report/202204/28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